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2481138"/>
      <w:r>
        <w:rPr>
          <w:b/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b/>
          <w:szCs w:val="22"/>
          <w:color w:val="000080"/>
        </w:rPr>
        <w:instrText xml:space="preserve"> HYPERLINK "../../pages/getpage.aspx%3Flact_id=2038449" \l "2038490"</w:instrText>
      </w:r>
      <w:r>
        <w:rPr>
          <w:rStyle w:val="InternetLink"/>
          <w:sz w:val="22"/>
          <w:b/>
          <w:szCs w:val="22"/>
          <w:color w:val="000080"/>
        </w:rPr>
        <w:fldChar w:fldCharType="separate"/>
      </w:r>
      <w:bookmarkEnd w:id="0"/>
      <w:r>
        <w:rPr>
          <w:rStyle w:val="InternetLink"/>
          <w:b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b/>
          <w:szCs w:val="22"/>
          <w:color w:val="000080"/>
        </w:rPr>
        <w:fldChar w:fldCharType="end"/>
      </w:r>
      <w:r>
        <w:rPr/>
        <w:br/>
        <w:t>3-32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6102"/>
        <w:gridCol w:w="1792"/>
        <w:gridCol w:w="1794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" w:name="2481140"/>
            <w:bookmarkStart w:id="2" w:name="2478881"/>
            <w:bookmarkStart w:id="3" w:name="2481139"/>
            <w:bookmarkEnd w:id="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Тўлиқ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ksiyadorlik jamiyati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Қисқартирилган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J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Биржа тикерининг номи: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Жойлашган ер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и. Боғот тумани, Қулонқорабоғ қишлоғ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Почта манзил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220209 Хоразм вилояти. Боғот тумани, Қулонқорабоғ қишлоғи,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Электрон почта манзили: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z-Cyrl-UZ"/>
                </w:rPr>
                <w:t>aobogotdon@mail.ru</w:t>
              </w:r>
            </w:hyperlink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Расмий веб-сайти: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CC"/>
                <w:sz w:val="20"/>
                <w:szCs w:val="20"/>
              </w:rPr>
              <w:t>.bogot</w:t>
            </w:r>
            <w:r>
              <w:rPr>
                <w:b/>
                <w:color w:val="0000CC"/>
                <w:sz w:val="20"/>
                <w:szCs w:val="20"/>
                <w:lang w:val="uz-Cyrl-UZ"/>
              </w:rPr>
              <w:t>-</w:t>
            </w:r>
            <w:r>
              <w:rPr>
                <w:b/>
                <w:color w:val="0000CC"/>
                <w:sz w:val="20"/>
                <w:szCs w:val="20"/>
              </w:rPr>
              <w:t>don.</w:t>
            </w:r>
            <w:r>
              <w:rPr>
                <w:b/>
                <w:color w:val="0000CC"/>
                <w:sz w:val="20"/>
                <w:szCs w:val="20"/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Муҳим фактнинг рақам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Муҳим фактнинг ном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bookmarkStart w:id="4" w:name="2039558"/>
            <w:r>
              <w:rPr/>
              <w:t>Қимматли қоғозлар бўйича даромадларни ҳисоблаш</w:t>
            </w:r>
            <w:bookmarkEnd w:id="4"/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Эмитентнинг қарор қабул қилган органи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Қарор қабул қилинган сан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6.06.2025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ind w:left="85" w:hanging="0"/>
              <w:rPr/>
            </w:pPr>
            <w:r>
              <w:rPr>
                <w:color w:val="000000"/>
              </w:rPr>
              <w:t xml:space="preserve">Эмитент органи мажлиси (йиғилиши) баённомаси </w:t>
            </w:r>
            <w:r>
              <w:rPr>
                <w:color w:val="000000"/>
                <w:lang w:val="uz-Cyrl-UZ"/>
              </w:rPr>
              <w:t xml:space="preserve">  </w:t>
            </w:r>
            <w:r>
              <w:rPr>
                <w:color w:val="000000"/>
              </w:rPr>
              <w:t>тузилган сан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8.06.2025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/>
              <w:t>Оддий акциялар бўйича дивидендларни ҳисоблаш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га сўмд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8,4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нинг номинал қийматига (%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2,3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 xml:space="preserve">Имтиёзли акциялар бўйича дивидендларни ҳисоблаш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га сўмда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0,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акциянинг номинал қийматига (%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 xml:space="preserve">Бошқа қимматли қоғозлар бўйича даромадларни ҳисоблаш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қимматли қоғозга (сўм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</w:t>
            </w:r>
            <w:r>
              <w:rPr/>
              <w:t>бир дона қимматли қоғознинг номинал қийматига (%да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ind w:left="85" w:hanging="0"/>
              <w:rPr/>
            </w:pPr>
            <w:r>
              <w:rPr>
                <w:color w:val="000000"/>
              </w:rPr>
              <w:t xml:space="preserve">Қимматли қоғозлар бўйича даромадларни тўлашни </w:t>
            </w:r>
            <w:r>
              <w:rPr>
                <w:color w:val="000000"/>
                <w:lang w:val="uz-Cyrl-UZ"/>
              </w:rPr>
              <w:t xml:space="preserve">   </w:t>
            </w:r>
            <w:r>
              <w:rPr>
                <w:color w:val="000000"/>
              </w:rPr>
              <w:t>бошлаш ва тугаш санас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шлаш санас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аш санас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/>
              <w:t>оддий акциялар бўйича: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.07.2025 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.09.2025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/>
              <w:t>имтиёзли акциялар бўйича: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10.07.2025 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 </w:t>
            </w:r>
            <w:r>
              <w:rPr>
                <w:lang w:val="uz-Cyrl-UZ"/>
              </w:rPr>
              <w:t>10.09.2025 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/>
              <w:t>бошқа қимматли қоғозлар бўйича: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Хисоб ракамига пул ўтказиш ва пластик карточкага пул кучириш орқали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5" w:name="2481141"/>
      <w:bookmarkStart w:id="6" w:name="2481141"/>
      <w:bookmarkEnd w:id="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869"/>
        <w:gridCol w:w="53"/>
      </w:tblGrid>
      <w:tr>
        <w:trPr>
          <w:trHeight w:val="1714" w:hRule="atLeast"/>
        </w:trPr>
        <w:tc>
          <w:tcPr>
            <w:tcW w:w="986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8875"/>
              <w:gridCol w:w="949"/>
            </w:tblGrid>
            <w:tr>
              <w:trPr>
                <w:trHeight w:val="374" w:hRule="atLeast"/>
              </w:trPr>
              <w:tc>
                <w:tcPr>
                  <w:tcW w:w="8875" w:type="dxa"/>
                  <w:tcBorders/>
                  <w:shd w:fill="FFFFFF" w:val="clear"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жроия органи раҳбари: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                                             Ғаффаров Хушнуд Искандарович</w:t>
                  </w:r>
                </w:p>
                <w:p>
                  <w:pPr>
                    <w:pStyle w:val="Style16"/>
                    <w:spacing w:before="280" w:after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Бош бухгалтер:                                                                       </w:t>
                  </w:r>
                  <w:r>
                    <w:rPr>
                      <w:color w:val="000000"/>
                      <w:lang w:val="uz-Cyrl-UZ"/>
                    </w:rPr>
                    <w:t>Ғафуров Камолбек Юлдашевич</w:t>
                  </w:r>
                </w:p>
              </w:tc>
              <w:tc>
                <w:tcPr>
                  <w:tcW w:w="949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napToGrid w:val="false"/>
                    <w:spacing w:before="280" w:after="0"/>
                    <w:ind w:left="89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Веб-сайтда ахборот жойлаштирган ваколатли шахс:         </w:t>
            </w:r>
            <w:r>
              <w:rPr>
                <w:sz w:val="22"/>
                <w:szCs w:val="22"/>
                <w:lang w:val="uz-Cyrl-UZ"/>
              </w:rPr>
              <w:t>Авезов Дилмурод Омонбоевич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69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69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  <w:bookmarkStart w:id="7" w:name="2481141"/>
      <w:bookmarkStart w:id="8" w:name="2481141"/>
      <w:bookmarkEnd w:id="8"/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USER</dc:creator>
  <dc:description/>
  <cp:keywords/>
  <dc:language>en-US</dc:language>
  <cp:lastModifiedBy>Пользователь Windows</cp:lastModifiedBy>
  <cp:lastPrinted>2016-01-02T14:44:00Z</cp:lastPrinted>
  <dcterms:modified xsi:type="dcterms:W3CDTF">2025-07-05T05:12:00Z</dcterms:modified>
  <cp:revision>26</cp:revision>
  <dc:subject/>
  <dc:title>19</dc:title>
</cp:coreProperties>
</file>