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3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25"/>
        <w:gridCol w:w="38"/>
        <w:gridCol w:w="529"/>
        <w:gridCol w:w="3184"/>
        <w:gridCol w:w="131"/>
        <w:gridCol w:w="271"/>
        <w:gridCol w:w="3160"/>
        <w:gridCol w:w="190"/>
        <w:gridCol w:w="1114"/>
        <w:gridCol w:w="1061"/>
        <w:gridCol w:w="18"/>
      </w:tblGrid>
      <w:tr>
        <w:trPr/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bookmarkStart w:id="0" w:name="2477734"/>
            <w:r>
              <w:rPr>
                <w:color w:val="000000"/>
                <w:sz w:val="18"/>
                <w:szCs w:val="18"/>
              </w:rPr>
              <w:t>1.</w:t>
            </w:r>
            <w:bookmarkEnd w:id="0"/>
          </w:p>
        </w:tc>
        <w:tc>
          <w:tcPr>
            <w:tcW w:w="96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МИТЕНТНИНГ НОМИ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ўлиқ:</w:t>
            </w:r>
          </w:p>
        </w:tc>
        <w:tc>
          <w:tcPr>
            <w:tcW w:w="59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Bog’ot-don” aksiyadorlik jamiyati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исқартирилган:</w:t>
            </w:r>
          </w:p>
        </w:tc>
        <w:tc>
          <w:tcPr>
            <w:tcW w:w="59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" w:leader="none"/>
              </w:tabs>
              <w:spacing w:lineRule="exact" w:line="278"/>
              <w:ind w:right="5" w:first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Bog’ot-don” AJ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Биржа тикерининг номи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bookmarkStart w:id="1" w:name="2803951"/>
            <w:bookmarkStart w:id="2" w:name="2803950"/>
            <w:bookmarkStart w:id="3" w:name="edi2803950"/>
            <w:bookmarkStart w:id="4" w:name="2803930"/>
            <w:bookmarkEnd w:id="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ОҚА МАЪЛУМОТЛАР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йлашган ери: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оразм вилояти. Боғот тумани, Қулонқорабоғ қишлоғ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манзили: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220209 Хоразм вилояти. Боғот тумани, Қулонқорабоғ қишлоғи 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 почта манзили: 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uz-Cyrl-UZ"/>
                </w:rPr>
                <w:t>aobogotdon@mail.ru</w:t>
              </w:r>
            </w:hyperlink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мий веб-сайти: 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color w:val="0000CC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bogot</w:t>
              </w:r>
              <w:r>
                <w:rPr>
                  <w:rStyle w:val="InternetLink"/>
                  <w:b/>
                  <w:sz w:val="22"/>
                  <w:szCs w:val="22"/>
                  <w:lang w:val="uz-Cyrl-UZ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</w:rPr>
                <w:t>don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z</w:t>
              </w:r>
            </w:hyperlink>
          </w:p>
        </w:tc>
      </w:tr>
      <w:tr>
        <w:trPr/>
        <w:tc>
          <w:tcPr>
            <w:tcW w:w="3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ҲИМ ФАКТ ТЎҒРИСИДА АХБОРОТ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рақами:</w:t>
            </w:r>
          </w:p>
        </w:tc>
        <w:tc>
          <w:tcPr>
            <w:tcW w:w="5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номи:</w:t>
            </w:r>
          </w:p>
        </w:tc>
        <w:tc>
          <w:tcPr>
            <w:tcW w:w="5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bookmarkStart w:id="5" w:name="BM2039350"/>
            <w:r>
              <w:rPr>
                <w:sz w:val="22"/>
                <w:szCs w:val="22"/>
              </w:rPr>
              <w:t>Кузатув кенгаши, тафтиш комиссияси таркибидаги ўзгаришлар</w:t>
            </w:r>
            <w:bookmarkEnd w:id="5"/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240"/>
              <w:ind w:firstLine="10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снинг ваколати тугатилган ҳолларда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снинг Ф.И.Ш. ёки ишончли бошқарувчининг тўлиқ номи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Тегишли акцияларнинг сони </w:t>
            </w:r>
            <w:r>
              <w:rPr>
                <w:sz w:val="22"/>
                <w:szCs w:val="22"/>
                <w:lang w:val="uz-Cyrl-UZ"/>
              </w:rPr>
              <w:t xml:space="preserve">    </w:t>
            </w:r>
            <w:r>
              <w:rPr>
                <w:sz w:val="22"/>
                <w:szCs w:val="22"/>
              </w:rPr>
              <w:t>ва тур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Тафтиш комиссияси аъзолари</w:t>
            </w:r>
            <w:r>
              <w:rPr>
                <w:sz w:val="22"/>
                <w:szCs w:val="22"/>
                <w:lang w:val="uz-Cyrl-UZ"/>
              </w:rPr>
              <w:t>: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снинг Ф.И.Ш. ёки ишончли бошқарувчининг тўлиқ ном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Тегишли акцияларнинг сони </w:t>
            </w:r>
            <w:r>
              <w:rPr>
                <w:sz w:val="22"/>
                <w:szCs w:val="22"/>
                <w:lang w:val="uz-Cyrl-UZ"/>
              </w:rPr>
              <w:t xml:space="preserve">  </w:t>
            </w:r>
            <w:r>
              <w:rPr>
                <w:sz w:val="22"/>
                <w:szCs w:val="22"/>
              </w:rPr>
              <w:t>ва тур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Кузатув кенгаши аъзолари: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 Шухрат Ражапович 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ктив  Агентлиги Хоразм худудий бошқармаси бошлиғи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44 97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ддий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ев Азад Хурматович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ктив  Агентлиги Хоразм худудий бошқармаси бошлиғи ўринбосари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хматуллаев Амирхон Мансур ўғли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ДавАктив  Агентлиги мутахасиси 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Ғаффарова Зулхумар Самандаровна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Зебо Комилжон” ОК зал мудири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скандарова ЗебоХушнуд қизи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Зебо Комилжон” ОК ишчи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Тафтиш комиссияси аъзолари: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Қулметов Эркин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Нафақахўр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мтиёзл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Авезов Рахматулло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фақахўр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Ғаффаров Эргашбой Искандарович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қтинча ишсиз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Ижро органи: 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3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ind w:left="100" w:hanging="0"/>
              <w:rPr/>
            </w:pPr>
            <w:r>
              <w:rPr>
                <w:sz w:val="22"/>
                <w:szCs w:val="22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УЙ.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ор қабул қилинган сана: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26.06.2025 й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ннома тузилган сана: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28.06.2025 й</w:t>
            </w:r>
          </w:p>
        </w:tc>
      </w:tr>
      <w:tr>
        <w:trPr>
          <w:trHeight w:val="60" w:hRule="atLeast"/>
        </w:trPr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ind w:left="10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96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Ўзгаргандан сўнг кузатув кенгаши (тафтиш комиссияси / ижроия органи)нинг таркиб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снинг Ф.И.Ш. ёки ишончли бошқарувчининг тўлиқ номи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ишли акцияларнинг сони ва тури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Кузатув кенгаши аъзолари: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 Шухрат Ражапович 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ктив  Агентлиги Хоразм худудий бошқармаси бошлиғ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449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ддий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ев Азад Хурматович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ктив  Агентлиги Хоразм худудий бошқармаси бошлиғи ўринбосар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хматуллаев Амирхон Мансур ўғли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ДавАктив  Агентлиги мутахасиси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Ғаффарова Зулхумар Самандаровн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Зебо Комилжон” ОК зал мудир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скандарова ЗебоХушнуд қизи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Зебо Комилжон” ОК иш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Тафтиш комиссияси аъзолари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Ижро органи: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.</w:t>
            </w:r>
          </w:p>
        </w:tc>
        <w:tc>
          <w:tcPr>
            <w:tcW w:w="3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z-Cyrl-UZ"/>
              </w:rPr>
              <w:t>Ғаффаров Хушнуд Искандарович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z-Cyrl-UZ"/>
              </w:rPr>
              <w:t>Жамият бошқаруви раис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</w:tbl>
    <w:p>
      <w:pPr>
        <w:pStyle w:val="Normal"/>
        <w:jc w:val="both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bookmarkStart w:id="6" w:name="2803952"/>
      <w:bookmarkStart w:id="7" w:name="2803952"/>
      <w:bookmarkEnd w:id="7"/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668"/>
        <w:gridCol w:w="55"/>
      </w:tblGrid>
      <w:tr>
        <w:trPr/>
        <w:tc>
          <w:tcPr>
            <w:tcW w:w="9668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роия органи раҳбари:</w:t>
            </w:r>
            <w:r>
              <w:rPr>
                <w:color w:val="000000"/>
                <w:sz w:val="18"/>
                <w:szCs w:val="18"/>
                <w:lang w:val="uz-Cyrl-UZ"/>
              </w:rPr>
              <w:t xml:space="preserve">                                                                                                      Ғаффаров Хушнуд Искандарович</w:t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668" w:type="dxa"/>
            <w:tcBorders/>
            <w:shd w:fill="FFFFFF" w:val="clear"/>
          </w:tcPr>
          <w:p>
            <w:pPr>
              <w:pStyle w:val="Style18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br/>
              <w:t>Бош бухгалтер:                                                                                                                      Ғафуров Камолбек Юлдашевич</w:t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Style18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br/>
            </w:r>
          </w:p>
        </w:tc>
      </w:tr>
      <w:tr>
        <w:trPr/>
        <w:tc>
          <w:tcPr>
            <w:tcW w:w="9668" w:type="dxa"/>
            <w:tcBorders/>
            <w:shd w:fill="FFFFFF" w:val="clear"/>
          </w:tcPr>
          <w:p>
            <w:pPr>
              <w:pStyle w:val="Style18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  <w:lang w:val="uz-Cyrl-UZ"/>
              </w:rPr>
              <w:br/>
              <w:t xml:space="preserve">Веб-сайтда ахборот жойлаштирган ваколатли шахс:                                                        </w:t>
            </w:r>
            <w:r>
              <w:rPr>
                <w:sz w:val="18"/>
                <w:szCs w:val="18"/>
                <w:lang w:val="uz-Cyrl-UZ"/>
              </w:rPr>
              <w:t>Авезов Дилмурод Омонбоевич</w:t>
            </w:r>
          </w:p>
        </w:tc>
        <w:tc>
          <w:tcPr>
            <w:tcW w:w="55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ogotdon@mail.ru" TargetMode="External"/><Relationship Id="rId3" Type="http://schemas.openxmlformats.org/officeDocument/2006/relationships/hyperlink" Target="http://www.bogot-don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USER</dc:creator>
  <dc:description/>
  <cp:keywords/>
  <dc:language>en-US</dc:language>
  <cp:lastModifiedBy>Пользователь Windows</cp:lastModifiedBy>
  <cp:lastPrinted>2019-04-04T09:26:00Z</cp:lastPrinted>
  <dcterms:modified xsi:type="dcterms:W3CDTF">2025-07-05T05:11:00Z</dcterms:modified>
  <cp:revision>78</cp:revision>
  <dc:subject/>
  <dc:title>19</dc:title>
</cp:coreProperties>
</file>